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</w:t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ПРОДАЖЕ ЗЕМЕЛЬНЫХ УЧАСТКОВ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sz w:val="22"/>
        </w:rPr>
        <w:t>ДЛЯ РАЗМЕЩЕНИЯ ИНДИВИДУАЛЬНЫХ ЖИЛЫХ Д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25 июля 2016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0 июня по 22 июля 2016 года производился прием заявок от заявителей для участия в аукционе </w:t>
      </w:r>
      <w:r>
        <w:rPr>
          <w:b/>
          <w:sz w:val="24"/>
        </w:rPr>
        <w:t xml:space="preserve">28 июля 2016 года в 15 часов 00 минут </w:t>
      </w:r>
      <w:r>
        <w:rPr>
          <w:b/>
          <w:sz w:val="24"/>
          <w:szCs w:val="24"/>
        </w:rPr>
        <w:t>по продаже земельных участков, находящихся в муниципальной собственности, для размещения индивидуальных жилых домов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о состоянию на 16 часов 00 минут 22 июля 2016 года заявок не поступи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1: Земельный участок  площадью 1011 кв.м.,  кадастровый номер 29:22:081506:122, адрес (местонахождение) объекта: Архангельская область, г.Архангельск, Исакогорский территориальный округ, ул. Клепач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от № 2: Земельный участок  площадью 1011 кв.м.,  кадастровый номер 29:22:081506:123, адрес (местонахождение) объекта: Архангельская область, г.Архангельск, Исакогорский территориальный округ, ул. Клепач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от № 3: Земельный участок  площадью 1011 кв.м.,  кадастровый номер 29:22:081506:124, адрес (местонахождение) объекта: Архангельская область, г.Архангельск, Исакогорский территориальный округ, ул. Клепач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9.8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1: Земельный участок  площадью 1011 кв.м.,  кадастровый номер 29:22:081506:122, адрес (местонахождение) объекта: Архангельская область, г.Архангельск, Исакогорский территориальный округ, ул. Клепач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от № 2: Земельный участок  площадью 1011 кв.м.,  кадастровый номер 29:22:081506:123, адрес (местонахождение) объекта: Архангельская область, г.Архангельск, Исакогорский территориальный округ, ул. Клепач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от № 3: Земельный участок  площадью 1011 кв.м.,  кадастровый номер 29:22:081506:124, адрес (местонахождение) объекта: Архангельская область, г.Архангельск, Исакогорский территориальный округ, ул. Клепач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ва на земельный участок: собственность муниципального образования «Город Архангельск». Ограничения прав отсутствуют. Разрешенное использование: размещение индивидуального жилого дома. Категория земель: земли населенных пунк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>2. В связи с отсутствием заявок организатор решил признать аукцион несостоявшим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И.о. директора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 Архангельск»                                                                          М.Ю. Иконников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йствующий на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сновании доверен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13.07.2016 № 002-33/82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7:00Z</dcterms:created>
  <dc:creator>ДМИ</dc:creator>
  <dc:description/>
  <cp:keywords/>
  <dc:language>en-US</dc:language>
  <cp:lastModifiedBy>Мария Сергеевна Пасторина</cp:lastModifiedBy>
  <cp:lastPrinted>2016-07-25T09:09:00Z</cp:lastPrinted>
  <dcterms:modified xsi:type="dcterms:W3CDTF">2016-07-25T06:13:00Z</dcterms:modified>
  <cp:revision>4</cp:revision>
  <dc:subject/>
  <dc:title>П Р О Т О К О Л  N 18</dc:title>
</cp:coreProperties>
</file>